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O COLLETTIVO PROVINCIALE DI LAVORO PRELIMINARE DEL PERSONALE DELL’AREA DELLA DIRIGENZA MEDICA E VETERINARIA DEL SERVIZIO SANITARIO PR0VINCIALE PER IL PERIODO CONTRATTUALE 2002/2005 – BIENNIO ECONOMICO 2002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ente contratto provinciale del personale dell’area della dirigenza medica e veterinaria si caratterizza quale “accordo preliminare di lavoro” per il periodo contrattuale 2002/2005 – biennio economico 2002/2003, orientato alla soluzione tempestiva di fattispecie contrattuali aventi carattere di priorità, secondo quanto disposto dalle direttive provinciali approvate con deliberazione n. 1280 del 30 maggio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ttesa della stipulazione del contratto di lavoro nazionale per la dirigenza medica e veterinaria per il periodo 2002-2005, ai cui principi generali dovrà attenersi la contrattazione provinciale secondo quanto disposto dall’art. 54 della legge provinciale 3 aprile 1997, n. 7, l’Azienda Sanitaria provinciale darà applicazione al presente accordo di lavoro preliminare nei limiti di spesa in esso definiti e secondo le finalità stabil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retribuzione di risult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per il periodo contrattuale 2002/2005 – biennio economico 2002/2003 sono da ritenersi assolutamente attuali le disposizioni contenute negli articoli 98 e 99 del CCPL 20 maggio 2002, per quanto concerne gli obiettivi tesi al miglioramento della qualità dei servizi, con particolare riferimento al comma 8 dell’art. 98, riguardante specificatamente la riduzione delle liste di attesa e l’ottimizzazione dell’assistenza sanitaria attraverso la definizione e attivazione di percorsi assistenziali integrati tra ospedali e terri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l fine di garantire la prosecuzione ed il consolidamento a regime del sistema a rete integrato di attività per l’assistenza ospedaliera, da realizzarsi con i singoli presidi pubblici e privati accreditati ed a livelli crescenti di specializzazione e complessità e da coordinarsi, sia strutturalmente che sotto il profilo della programmazione operativa, recuperando all’ospedale un crescente grado di flessibilità organizzativa e determinando un più efficace raccordo della funzione ospedaliera con le altre attività sanitarie, il fondo della retribuzione di risultato di cui alla tabella C allegata al CCPL 20 maggio 2002 per l’anno 2003 viene incrementato dell’importo di € 2.227.500,00 (oneri riflessi compres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e di garantire il contenimento dei tempi di attesa per le prestazioni specialistiche del Servizio sanitario provinciale, operando secondo i criteri già stabiliti dal comma 8 dell’art. 98 del CCPL 20 maggio 2002, il fondo della retribuzione di risultato di cui alla tabella C del citato contratto è ulteriormente incrementato dell’importo di € 439.000,00 (oneri riflessi compresi) sia per l’anno 2002 che per l’anno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4.</w:t>
        <w:tab/>
        <w:t>Le eventuali risorse economiche che a consuntivo risultassero ancora disponibili saranno riassegnate ai sensi del comma 10 dell’articolo 98 del C.C.P.L. 1998-2001 sottoscritto in data 20 maggi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Norma fi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o alla sottoscrizione del contratto di lavoro provinciale definitivo per il periodo contrattuale 2002-2005 continuano ad essere applicate le norme del contratto provinciale per il periodo 1998-2001, qualora non modificate dal presente accordo prelimina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34:00Z</dcterms:created>
  <dc:creator>PR37884</dc:creator>
  <dc:description/>
  <dc:language>en-US</dc:language>
  <cp:lastModifiedBy>Gigliola Vivaldi</cp:lastModifiedBy>
  <cp:lastPrinted>2003-07-29T15:57:00Z</cp:lastPrinted>
  <dcterms:modified xsi:type="dcterms:W3CDTF">2003-07-29T13:58:00Z</dcterms:modified>
  <cp:revision>4</cp:revision>
  <dc:subject/>
  <dc:title>ACCORDO</dc:title>
</cp:coreProperties>
</file>