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GENZIA PROVINCIALE</w:t>
        <w:br/>
        <w:t>PER LA RAPPRESENTANZA NEGOZIALE</w: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guito della deliberazione della Giunta provinciale n. 2028 di data 13 dicembre 2024, ai sensi della quale l'A.P.Ra.N. è stata autorizzata a sottoscrivere in via definitiva l’accordo </w:t>
      </w:r>
      <w:r>
        <w:rPr>
          <w:rFonts w:cs="Arial" w:ascii="Arial" w:hAnsi="Arial"/>
          <w:color w:val="1F1F1F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1F1F1F"/>
          <w:sz w:val="22"/>
          <w:szCs w:val="22"/>
        </w:rPr>
        <w:t xml:space="preserve">di modifica dell’art. 1, comma 5, dell’Accordo </w:t>
      </w:r>
      <w:r>
        <w:rPr>
          <w:rFonts w:eastAsia="Arial" w:cs="Arial" w:ascii="Arial" w:hAnsi="Arial"/>
          <w:iCs/>
          <w:color w:val="1F1F1F"/>
          <w:sz w:val="22"/>
          <w:szCs w:val="22"/>
          <w:shd w:fill="FFFFFF" w:val="clear"/>
        </w:rPr>
        <w:t xml:space="preserve">collettivo provinciale quadro sulle modalità di utilizzo dei distacchi, delle aspettative, dei permessi nonché delle altre prerogative sindacali di data 5 maggio 2003, come modificato in data 16 ottobre 2019 </w:t>
      </w:r>
      <w:r>
        <w:rPr>
          <w:rFonts w:cs="Arial" w:ascii="Arial" w:hAnsi="Arial"/>
          <w:color w:val="000000"/>
          <w:sz w:val="22"/>
          <w:szCs w:val="22"/>
        </w:rPr>
        <w:t>- e della certificazione positiva della Sezione di controllo della Corte dei conti di Trento, il giorno 17 febbraio 2025, le parti rappresentat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er la parte pubblica</w:t>
      </w:r>
      <w:r>
        <w:rPr>
          <w:rFonts w:cs="Arial" w:ascii="Arial" w:hAnsi="Arial"/>
          <w:color w:val="000000"/>
          <w:sz w:val="22"/>
          <w:szCs w:val="22"/>
        </w:rPr>
        <w:t xml:space="preserve"> dall'Agenzia provinciale per la rappresentanza negoziale (A.P.Ra.N.) ai sensi della legge provinciale n. 7/97, composta da:</w:t>
      </w:r>
    </w:p>
    <w:p>
      <w:pPr>
        <w:pStyle w:val="NormaleWeb"/>
        <w:tabs>
          <w:tab w:val="clear" w:pos="708"/>
          <w:tab w:val="left" w:pos="5954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5954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ott. Mauro Zanella, in qualità di Presidente</w:t>
        <w:tab/>
        <w:t>firmato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er la delegazione sindacale</w:t>
      </w:r>
      <w:r>
        <w:rPr>
          <w:rFonts w:cs="Arial" w:ascii="Arial" w:hAnsi="Arial"/>
          <w:color w:val="000000"/>
          <w:sz w:val="22"/>
          <w:szCs w:val="22"/>
        </w:rPr>
        <w:t>, dai rappresentanti delle organizzazioni sindacali rappresentative nei vari comparti di contrattazione provinciale:</w:t>
      </w:r>
    </w:p>
    <w:p>
      <w:pPr>
        <w:pStyle w:val="Normal"/>
        <w:ind w:right="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federazione C.G.I.L.</w:t>
        <w:tab/>
        <w:t>non firmato</w:t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onfederazione C.I.S.L. </w:t>
        <w:tab/>
        <w:t>firmato</w:t>
      </w:r>
    </w:p>
    <w:p>
      <w:pPr>
        <w:pStyle w:val="Normal"/>
        <w:tabs>
          <w:tab w:val="clear" w:pos="708"/>
          <w:tab w:val="left" w:pos="6001" w:leader="none"/>
          <w:tab w:val="left" w:pos="7088" w:leader="none"/>
        </w:tabs>
        <w:ind w:left="108"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federazione U.I.L.</w:t>
        <w:tab/>
        <w:t>firmato</w:t>
      </w:r>
    </w:p>
    <w:p>
      <w:pPr>
        <w:pStyle w:val="Normal"/>
        <w:tabs>
          <w:tab w:val="clear" w:pos="708"/>
          <w:tab w:val="left" w:pos="6001" w:leader="none"/>
          <w:tab w:val="left" w:pos="7088" w:leader="none"/>
        </w:tabs>
        <w:ind w:left="108"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federazione U.S.A.E.</w:t>
        <w:tab/>
        <w:t>firmato</w:t>
      </w:r>
    </w:p>
    <w:p>
      <w:pPr>
        <w:pStyle w:val="Normal"/>
        <w:tabs>
          <w:tab w:val="clear" w:pos="708"/>
          <w:tab w:val="left" w:pos="6001" w:leader="none"/>
          <w:tab w:val="left" w:pos="7088" w:leader="none"/>
        </w:tabs>
        <w:ind w:left="108"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federazione C.I.D.A.</w:t>
        <w:tab/>
        <w:t>non firmato</w:t>
      </w:r>
    </w:p>
    <w:p>
      <w:pPr>
        <w:pStyle w:val="Normal"/>
        <w:tabs>
          <w:tab w:val="clear" w:pos="708"/>
          <w:tab w:val="left" w:pos="6001" w:leader="none"/>
        </w:tabs>
        <w:ind w:left="108"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782"/>
      </w:tblGrid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arto Autonomie locali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C.G.I.L. F.P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a C.I.S.L. F.P.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a U.I.L. FPL – Enti Locali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Fe.N.A.L.T. – Enti Locali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DIR.P.A.T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nione Trentina Segretari Comunali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hd w:fill="FFFFFF" w:val="clear"/>
              <w:ind w:right="-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arto Ricerca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C.G.I.L. F.P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a C.I.S.L. F.P.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U.I.L. FPL – Enti Locali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hd w:fill="FFFFFF" w:val="clear"/>
              <w:ind w:right="-27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arto Scuola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FLC  C.G.I.L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C.I.S.L. Scuola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a U.I.L. Scuola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U.I.L. Enti Locali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hd w:fill="FFFFFF" w:val="clear"/>
              <w:ind w:right="-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a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GU – S.A.T.O.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hd w:fill="FFFFFF" w:val="clear"/>
              <w:ind w:right="-2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a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SA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'ANP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7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arto Sanità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C.G.I.L. F.P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a C.I.S.L. F.P. 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U.I.L. FPL – Sanità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Fe.N.A.L.T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l NURSING UP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AAROI – EMAC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ANAAO ASSOMED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CIMO - FESMED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  <w:tr>
        <w:trPr>
          <w:trHeight w:val="454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Federazione FASSID - FV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ipac - Aupi - Simet - Sinafo – Snr)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o</w:t>
            </w:r>
          </w:p>
        </w:tc>
      </w:tr>
    </w:tbl>
    <w:p>
      <w:pPr>
        <w:pStyle w:val="Normal"/>
        <w:spacing w:before="280" w:after="280"/>
        <w:ind w:right="5" w:hanging="0"/>
        <w:jc w:val="center"/>
        <w:rPr/>
      </w:pPr>
      <w:r>
        <w:rPr/>
      </w:r>
    </w:p>
    <w:p>
      <w:pPr>
        <w:pStyle w:val="Normal"/>
        <w:spacing w:before="280" w:after="280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VENGONO E SOTTOSCRIVO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ccordo di modifica dell’art. 1, comma 5, dell’Accordo </w:t>
      </w:r>
      <w:r>
        <w:rPr>
          <w:rFonts w:cs="Arial" w:ascii="Arial" w:hAnsi="Arial"/>
          <w:sz w:val="22"/>
          <w:szCs w:val="22"/>
          <w:shd w:fill="FFFFFF" w:val="clear"/>
        </w:rPr>
        <w:t>collettivo provinciale quadro sulle modalità di utilizzo dei distacchi, delle aspettative, dei permessi nonché delle altre prerogative sindacali di data 5 maggio 2003, come modificato in data 16 ottobre 2019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RDO DI MODIFICA DELL’ART. 1, COMMA 5, DELL’ACCORDO COLLETTIVO PROVINCIALE QUADRO SULLE MODALITA’ DI UTILIZZO DEI DISTACCHI, DELLE ASPETTATIVE, DEI PERMESSI NONCHE’ DELLE ALTRE PREROGATIVE SINDACALI DI DATA 5 MAGGIO 2003, COME MODIFICATO IN DATA 16 OTTOBRE 2019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mpo di applicazione e durata del contratt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l comma 5 dell’art. 1 “Campo di applicazione e durata del contratto” dell’Accordo collettivo provinciale quadro sulle modalità di utilizzo dei distacchi, delle aspettative, dei permessi nonché delle altre prerogative sindacali di data 5 maggio 2003, come modificato con l’accordo quadro di data 16 ottobre 2019, è sostituto dal seguente nuovo comma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e parti, in attesa della definizione di un accordo provinciale quadro per la costituzione delle rappresentanze sindacali unitarie (indicate con la sigla RSU nel testo del presente contratto), di cui si impegnano a disciplinare l’elezione ed il funzionamento, confermano per il comparto Sanità, fino alla definizione dell’accordo quadro provinciale, la validità della disciplina vigente in materia.”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. In via transitoria, la durata in carica degli attuali componenti delle RSU del Comparto Sanità è prorogata di anni du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 Entro il 30 giugno 2026 le parti si incontrano per un confronto al fine di valutare eventuali interventi di modifica a livello di accordo provinci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suppressAutoHyphens w:val="false"/>
      <w:spacing w:lineRule="atLeast" w:line="360"/>
      <w:ind w:left="480" w:right="0" w:hanging="480"/>
      <w:jc w:val="both"/>
    </w:pPr>
    <w:rPr>
      <w:rFonts w:ascii="Courier" w:hAnsi="Courier" w:cs="Courier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8:00Z</dcterms:created>
  <dc:creator>Scottin Cristina PR37884</dc:creator>
  <dc:description/>
  <cp:keywords/>
  <dc:language>en-US</dc:language>
  <cp:lastModifiedBy>pr34689</cp:lastModifiedBy>
  <cp:lastPrinted>2025-02-20T14:19:00Z</cp:lastPrinted>
  <dcterms:modified xsi:type="dcterms:W3CDTF">2025-02-20T13:21:00Z</dcterms:modified>
  <cp:revision>3</cp:revision>
  <dc:subject/>
  <dc:title>Comparto Autonomie locali </dc:title>
</cp:coreProperties>
</file>