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9"/>
      </w:tblGrid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T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matricola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assunzione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professional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</w:tc>
      </w:tr>
      <w:tr>
        <w:trPr>
          <w:trHeight w:val="36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economica:</w:t>
            </w:r>
          </w:p>
        </w:tc>
      </w:tr>
      <w:tr>
        <w:trPr>
          <w:trHeight w:val="676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di appartenenz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 VALUTATORE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spacing w:lineRule="auto" w:line="240" w:before="120" w:after="120"/>
              <w:rPr/>
            </w:pPr>
            <w:r>
              <w:rPr/>
              <w:t>DIRETTORE O PERSONALE DI COORDINAMENTO SENTITO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91"/>
        <w:gridCol w:w="302"/>
        <w:gridCol w:w="2393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o di valutazione da</w:t>
            </w:r>
          </w:p>
        </w:tc>
        <w:tc>
          <w:tcPr>
            <w:tcW w:w="23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3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CHEDA DI VALUTAZIONE DI 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977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  <w:gridCol w:w="567"/>
      </w:tblGrid>
      <w:tr>
        <w:trPr>
          <w:trHeight w:val="164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PRESTAZI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A' TECNICO-PROFESSIONALI E COMPORTAMENTI</w:t>
            </w:r>
          </w:p>
          <w:p>
            <w:pPr>
              <w:pStyle w:val="Heading9"/>
              <w:rPr/>
            </w:pPr>
            <w:r>
              <w:rPr>
                <w:b w:val="false"/>
                <w:i/>
                <w:sz w:val="18"/>
              </w:rPr>
              <w:t>(si intende la capacità e comportamenti espressi nell’esecuzione dei compiti previsti dal proprio ruolo professionale anche in relazione agli obiettivi previsti nel Programma di gestione nonché la capacità di costruire e mantenere le condizioni ambientali e psicologiche che promuovono un clima di lavoro positivo e orientato ai risultati)</w:t>
            </w:r>
            <w:r>
              <w:rPr>
                <w:b w:val="false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EGGIO</w:t>
            </w:r>
          </w:p>
          <w:p>
            <w:pPr>
              <w:pStyle w:val="Heading9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24"/>
              </w:rPr>
              <w:t>(max 20 punt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egno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7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mpetenze tecnico-pratiche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 w:val="18"/>
              </w:rPr>
              <w:t>Collaborazione e cooperazion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3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551"/>
        <w:gridCol w:w="5528"/>
      </w:tblGrid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ALUTAZIONE DI SINTESI SULLA PRESTAZIONE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6"/>
              <w:spacing w:lineRule="auto" w:line="240" w:before="60" w:after="60"/>
              <w:rPr/>
            </w:pPr>
            <w:r>
              <w:rPr/>
              <w:t>PUNTEGGIO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Negat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Positivo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Osservazioni del Valutato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 azioni per il miglioramento della pres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terventi formativ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odifica delle condizioni organizzativ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odifica dei compiti assegnat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ffiancamento di altri colleghi o superi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ltri intervent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99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02"/>
        <w:gridCol w:w="690"/>
        <w:gridCol w:w="163"/>
        <w:gridCol w:w="83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134"/>
          <w:pgBorders w:display="allPages" w:offsetFrom="text">
            <w:top w:val="single" w:sz="6" w:space="11" w:color="000000"/>
            <w:left w:val="single" w:sz="6" w:space="32" w:color="000000"/>
            <w:bottom w:val="single" w:sz="6" w:space="32" w:color="000000"/>
            <w:right w:val="single" w:sz="6" w:space="3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9"/>
      </w:tblGrid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T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matricola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assunzione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professional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</w:tc>
      </w:tr>
      <w:tr>
        <w:trPr>
          <w:trHeight w:val="36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economica:</w:t>
            </w:r>
          </w:p>
        </w:tc>
      </w:tr>
      <w:tr>
        <w:trPr>
          <w:trHeight w:val="676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di appartenenz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 - VALUTATOR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O PERSONALE DI COORDINAMENTO SENTIT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91"/>
        <w:gridCol w:w="302"/>
        <w:gridCol w:w="2393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o di valutazione da</w:t>
            </w:r>
          </w:p>
        </w:tc>
        <w:tc>
          <w:tcPr>
            <w:tcW w:w="23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3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CHEDA DI VALUTAZIONE DI 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35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PRESTAZIONE E RISULTATI QUALI-QUANTITATIV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A' TECNICO-</w:t>
            </w:r>
          </w:p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ESSIONAL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si intende la capacità espressa nell’esecuzione dei compiti previsti dal proprio ruolo professionale anche in relazione agli obiettivi previsti nel Programma di gestione)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EGGIO</w:t>
            </w:r>
          </w:p>
          <w:p>
            <w:pPr>
              <w:pStyle w:val="Heading9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max 10 punti)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e tecnico-pratich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e indicatori relativi alle capacità tecnico-professio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shd w:fill="CCCCCC" w:val="clear"/>
              <w:ind w:right="-7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ORTAMENTI</w:t>
            </w:r>
          </w:p>
          <w:p>
            <w:pPr>
              <w:pStyle w:val="Normal"/>
              <w:shd w:fill="CCCCCC" w:val="clear"/>
              <w:jc w:val="both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i intende la capacità di costruire e mantenere le condizioni ambientali e psicologiche che promuovono un clima di lavoro positivo e orientato ai risultati)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EGGIO</w:t>
            </w:r>
          </w:p>
          <w:p>
            <w:pPr>
              <w:pStyle w:val="Heading9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max 20 punti)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  <w:tr>
        <w:trPr>
          <w:trHeight w:val="52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aborazione e cooperazio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ia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lessibilità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e indicatori relativi ai comportamen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E PRESTA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97" w:leader="none"/>
          <w:tab w:val="left" w:pos="4040" w:leader="none"/>
          <w:tab w:val="left" w:pos="10277" w:leader="none"/>
        </w:tabs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97" w:leader="none"/>
          <w:tab w:val="left" w:pos="4040" w:leader="none"/>
          <w:tab w:val="left" w:pos="10277" w:leader="none"/>
        </w:tabs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5386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ALUTAZIONE DI SINTESI SULLA PRESTAZIO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9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6"/>
              <w:spacing w:lineRule="auto" w:line="240" w:before="60" w:after="60"/>
              <w:rPr/>
            </w:pPr>
            <w:r>
              <w:rPr/>
              <w:t>PUNTEGGIO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Negat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Posi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PITI/OBIETTIVI INDIVIDUA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no …………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4320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OBIETTIVI/COMPI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I (solo nel caso di attribuzione di obiettivi)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servazioni del Valuta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311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re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02"/>
        <w:gridCol w:w="690"/>
        <w:gridCol w:w="163"/>
        <w:gridCol w:w="83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20" w:top="1417" w:footer="0" w:bottom="1134"/>
          <w:pgBorders w:display="allPages" w:offsetFrom="text">
            <w:top w:val="single" w:sz="6" w:space="11" w:color="000000"/>
            <w:left w:val="single" w:sz="6" w:space="32" w:color="000000"/>
            <w:bottom w:val="single" w:sz="6" w:space="32" w:color="000000"/>
            <w:right w:val="single" w:sz="6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 azioni per il miglioramento della pres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terventi formativ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odifica delle condizioni organizzativ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odifica dei compiti assegnat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ffiancamento di altri colleghi o superi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ltri intervent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99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02"/>
        <w:gridCol w:w="690"/>
        <w:gridCol w:w="163"/>
        <w:gridCol w:w="83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20" w:top="1418" w:footer="0" w:bottom="1134"/>
          <w:pgBorders w:display="allPages" w:offsetFrom="text">
            <w:top w:val="single" w:sz="6" w:space="11" w:color="000000"/>
            <w:left w:val="single" w:sz="6" w:space="32" w:color="000000"/>
            <w:bottom w:val="single" w:sz="6" w:space="32" w:color="000000"/>
            <w:right w:val="single" w:sz="6" w:space="3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9"/>
      </w:tblGrid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T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matricola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assunzione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professional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</w:tc>
      </w:tr>
      <w:tr>
        <w:trPr>
          <w:trHeight w:val="36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economica:</w:t>
            </w:r>
          </w:p>
        </w:tc>
      </w:tr>
      <w:tr>
        <w:trPr>
          <w:trHeight w:val="676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di appartenenz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 - VALUTATOR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O PERSONALE DI COORDINAMENTO SENTIT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91"/>
        <w:gridCol w:w="302"/>
        <w:gridCol w:w="2393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o di valutazione da</w:t>
            </w:r>
          </w:p>
        </w:tc>
        <w:tc>
          <w:tcPr>
            <w:tcW w:w="23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3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CHEDA DI VALUTAZIONE DI 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835"/>
        <w:gridCol w:w="637"/>
        <w:gridCol w:w="71"/>
        <w:gridCol w:w="567"/>
        <w:gridCol w:w="567"/>
        <w:gridCol w:w="71"/>
        <w:gridCol w:w="496"/>
        <w:gridCol w:w="142"/>
        <w:gridCol w:w="425"/>
        <w:gridCol w:w="213"/>
        <w:gridCol w:w="354"/>
        <w:gridCol w:w="283"/>
        <w:gridCol w:w="284"/>
        <w:gridCol w:w="354"/>
        <w:gridCol w:w="213"/>
        <w:gridCol w:w="425"/>
        <w:gridCol w:w="142"/>
        <w:gridCol w:w="496"/>
        <w:gridCol w:w="71"/>
        <w:gridCol w:w="567"/>
        <w:gridCol w:w="56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PRESTAZIONE E RISULTATI QUALI-QUANTITATIV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A' TECNICO-</w:t>
            </w:r>
          </w:p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ESSIONALI</w:t>
            </w:r>
          </w:p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si intende la capacità espressa nell’esecuzione dei compiti previsti dal proprio ruolo professionale anche in relazione agli obiettivi previsti nel Programma di gestione) </w:t>
            </w:r>
          </w:p>
        </w:tc>
        <w:tc>
          <w:tcPr>
            <w:tcW w:w="6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EGGIO</w:t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max 20 punt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ze tecnico-pratich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soluzione dei problemi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3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e indicatori relativi alle capacità tecnico-professio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shd w:fill="CCCCCC" w:val="clear"/>
              <w:ind w:right="-7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ORTAMENTI</w:t>
            </w:r>
          </w:p>
          <w:p>
            <w:pPr>
              <w:pStyle w:val="Normal"/>
              <w:shd w:fill="CCCCCC" w:val="clear"/>
              <w:jc w:val="both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i intende la capacità di costruire e mantenere le condizioni ambientali e psicologiche che promuovono un clima di lavoro positivo e orientato ai risultati)</w:t>
            </w:r>
          </w:p>
        </w:tc>
        <w:tc>
          <w:tcPr>
            <w:tcW w:w="5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EGGIO</w:t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max 20 punt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aborazione, cooperazione e direzio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essibilit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e indicatori relativi ai comportamen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E PRESTA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5528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ALUTAZIONE DI SINTESI SULLA PRESTAZIO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11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4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6"/>
              <w:spacing w:lineRule="auto" w:line="240" w:before="60" w:after="60"/>
              <w:rPr/>
            </w:pPr>
            <w:r>
              <w:rPr/>
              <w:t>PUNTEGGIO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Negat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si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PITI/OBIETTIVI INDIVIDUA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no …………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4320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OBIETTIVI/COMPI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I (solo nel caso di attribuzione di obiettivi)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servazioni del Valuta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311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re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02"/>
        <w:gridCol w:w="690"/>
        <w:gridCol w:w="163"/>
        <w:gridCol w:w="83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720" w:top="1417" w:footer="0" w:bottom="851"/>
          <w:pgBorders w:display="allPages" w:offsetFrom="text">
            <w:top w:val="single" w:sz="6" w:space="11" w:color="000000"/>
            <w:left w:val="single" w:sz="6" w:space="32" w:color="000000"/>
            <w:bottom w:val="single" w:sz="6" w:space="18" w:color="000000"/>
            <w:right w:val="single" w:sz="6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 azioni per il miglioramento della pres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terventi formativ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odifica delle condizioni organizzativ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odifica dei compiti assegnat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ffiancamento di altri colleghi o superi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ltri intervent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39"/>
      </w:tblGrid>
      <w:tr>
        <w:trPr>
          <w:trHeight w:val="99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02"/>
        <w:gridCol w:w="690"/>
        <w:gridCol w:w="163"/>
        <w:gridCol w:w="83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20" w:top="1418" w:footer="0" w:bottom="1134"/>
          <w:pgBorders w:display="allPages" w:offsetFrom="text">
            <w:top w:val="single" w:sz="6" w:space="11" w:color="000000"/>
            <w:left w:val="single" w:sz="6" w:space="32" w:color="000000"/>
            <w:bottom w:val="single" w:sz="6" w:space="32" w:color="000000"/>
            <w:right w:val="single" w:sz="6" w:space="3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9"/>
      </w:tblGrid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T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matricola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assunzione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professional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</w:tc>
      </w:tr>
      <w:tr>
        <w:trPr>
          <w:trHeight w:val="36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economica:</w:t>
            </w:r>
          </w:p>
        </w:tc>
      </w:tr>
      <w:tr>
        <w:trPr>
          <w:trHeight w:val="676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di appartenenz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 – VALUTATORE - 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O PERSONALE DI COORDINAMENTO SENTITO: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91"/>
        <w:gridCol w:w="302"/>
        <w:gridCol w:w="2393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o di valutazione da</w:t>
            </w:r>
          </w:p>
        </w:tc>
        <w:tc>
          <w:tcPr>
            <w:tcW w:w="23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3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2"/>
      <w:bookmarkStart w:id="5" w:name="OLE_LINK2"/>
      <w:bookmarkEnd w:id="5"/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CHEDA DI VALUTAZIONE DI 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543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  <w:gridCol w:w="567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PRESTAZIONE E RISULTATI QUALI-QUANTITATIV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A' TECNICO-</w:t>
            </w:r>
          </w:p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ESSIONAL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si intende la capacità espressa nell'esecuzione dei compiti previsti dal proprio ruolo professionale anche in relazione agli obiettivi previsti nel Programma di gestione) </w:t>
            </w:r>
          </w:p>
        </w:tc>
        <w:tc>
          <w:tcPr>
            <w:tcW w:w="58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EGGIO</w:t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max 20 punt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e tecnico-pratiche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7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soluzione dei problemi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5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e indicatori relativi alle capacità tecnico-professio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shd w:fill="CCCCCC" w:val="clear"/>
              <w:ind w:right="-7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ORTAMENTI</w:t>
            </w:r>
          </w:p>
          <w:p>
            <w:pPr>
              <w:pStyle w:val="Heading9"/>
              <w:shd w:fill="CCCCCC" w:val="clear"/>
              <w:ind w:right="-7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CCCCCC" w:val="clear"/>
              <w:jc w:val="both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i intende la capacità a costruire e mantenere le condizioni ambientali e psicologiche che promuovono un clima di lavoro positivo e orientato ai risultati)</w:t>
            </w:r>
          </w:p>
        </w:tc>
        <w:tc>
          <w:tcPr>
            <w:tcW w:w="5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UNTEGGIO</w:t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max 30 punt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aborazione e cooperazione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zione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ia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o di gruppo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lessibilità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e indicatori relativi ai comportament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right="-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gridSpan w:val="11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E PRESTAZIONE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5528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ALUTAZIONE DI SINTESI SULLA PRESTAZIO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14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6"/>
              <w:spacing w:lineRule="auto" w:line="240" w:before="60" w:after="60"/>
              <w:rPr/>
            </w:pPr>
            <w:r>
              <w:rPr/>
              <w:t>PUNTEGGIO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Negat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si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PITI/OBIETTIVI INDIVIDUA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no …………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4320"/>
      </w:tblGrid>
      <w:tr>
        <w:trPr>
          <w:tblHeader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OBIETTIVI/OBIETTIV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I (solo nel caso di attribuzione di obiettivi)</w:t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sservazioni del Valuta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7"/>
        <w:gridCol w:w="311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re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02"/>
        <w:gridCol w:w="690"/>
        <w:gridCol w:w="163"/>
        <w:gridCol w:w="83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64" w:right="964" w:gutter="0" w:header="720" w:top="1417" w:footer="0" w:bottom="1134"/>
          <w:pgBorders w:display="allPages" w:offsetFrom="text">
            <w:top w:val="single" w:sz="6" w:space="11" w:color="000000"/>
            <w:left w:val="single" w:sz="6" w:space="23" w:color="000000"/>
            <w:bottom w:val="single" w:sz="6" w:space="32" w:color="000000"/>
            <w:right w:val="single" w:sz="6" w:space="2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ssibili azioni per il miglioramento della prestazion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terventi formativ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odifica delle condizioni organizzativ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odifica dei compiti assegnat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ffiancamento di altri colleghi o superi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ltri intervent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99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valutat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02"/>
        <w:gridCol w:w="690"/>
        <w:gridCol w:w="163"/>
        <w:gridCol w:w="83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bookmarkStart w:id="6" w:name="OLE_LINK1"/>
      <w:bookmarkStart w:id="7" w:name="OLE_LINK1"/>
      <w:bookmarkEnd w:id="7"/>
    </w:p>
    <w:sectPr>
      <w:headerReference w:type="default" r:id="rId11"/>
      <w:headerReference w:type="first" r:id="rId12"/>
      <w:type w:val="nextPage"/>
      <w:pgSz w:w="11906" w:h="16838"/>
      <w:pgMar w:left="964" w:right="964" w:gutter="0" w:header="720" w:top="1418" w:footer="0" w:bottom="1134"/>
      <w:pgBorders w:display="allPages" w:offsetFrom="text">
        <w:top w:val="single" w:sz="6" w:space="11" w:color="000000"/>
        <w:left w:val="single" w:sz="6" w:space="23" w:color="000000"/>
        <w:bottom w:val="single" w:sz="6" w:space="32" w:color="000000"/>
        <w:right w:val="single" w:sz="6" w:space="2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796925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50.4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2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1418"/>
      <w:gridCol w:w="1275"/>
    </w:tblGrid>
    <w:tr>
      <w:trPr>
        <w:trHeight w:val="885" w:hRule="atLeast"/>
        <w:cantSplit w:val="true"/>
      </w:trPr>
      <w:tc>
        <w:tcPr>
          <w:tcW w:w="4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Scheda di valutazione individuale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4"/>
            </w:rPr>
            <w:t>Anno di riferimento_____________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6"/>
            </w:rPr>
          </w:pPr>
          <w:r>
            <w:rPr>
              <w:b/>
              <w:i/>
              <w:sz w:val="26"/>
            </w:rPr>
            <w:t>Categoria</w:t>
          </w:r>
        </w:p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6"/>
            </w:rPr>
            <w:t xml:space="preserve"> </w:t>
          </w:r>
          <w:r>
            <w:rPr>
              <w:b/>
              <w:i/>
              <w:sz w:val="26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5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3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3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796925" cy="5486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 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43.2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 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2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1418"/>
      <w:gridCol w:w="1275"/>
    </w:tblGrid>
    <w:tr>
      <w:trPr>
        <w:trHeight w:val="885" w:hRule="atLeast"/>
        <w:cantSplit w:val="true"/>
      </w:trPr>
      <w:tc>
        <w:tcPr>
          <w:tcW w:w="4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Scheda di valutazione individuale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Anno di riferimento_____________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i/>
              <w:sz w:val="26"/>
            </w:rPr>
            <w:t>Categoria</w:t>
          </w:r>
        </w:p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6"/>
            </w:rPr>
          </w:pPr>
          <w:r>
            <w:rPr>
              <w:b/>
              <w:i/>
              <w:sz w:val="26"/>
            </w:rPr>
            <w:t>D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2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4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4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796925" cy="64008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50.4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2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1276"/>
      <w:gridCol w:w="1417"/>
    </w:tblGrid>
    <w:tr>
      <w:trPr>
        <w:trHeight w:val="885" w:hRule="atLeast"/>
        <w:cantSplit w:val="true"/>
      </w:trPr>
      <w:tc>
        <w:tcPr>
          <w:tcW w:w="4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i/>
              <w:sz w:val="28"/>
            </w:rPr>
            <w:t>Note esplicative alla scheda individuale di valutazione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i/>
              <w:sz w:val="26"/>
            </w:rPr>
            <w:t>Categoria</w:t>
          </w:r>
        </w:p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6"/>
            </w:rPr>
          </w:pPr>
          <w:r>
            <w:rPr>
              <w:b/>
              <w:i/>
              <w:sz w:val="26"/>
            </w:rPr>
            <w:t>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796925" cy="6400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50.4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2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1276"/>
      <w:gridCol w:w="1275"/>
    </w:tblGrid>
    <w:tr>
      <w:trPr>
        <w:trHeight w:val="885" w:hRule="atLeast"/>
        <w:cantSplit w:val="true"/>
      </w:trPr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i/>
              <w:sz w:val="28"/>
            </w:rPr>
            <w:t>Note esplicative alla scheda individuale di valutazione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6"/>
            </w:rPr>
          </w:pPr>
          <w:r>
            <w:rPr>
              <w:b/>
              <w:i/>
              <w:sz w:val="26"/>
            </w:rPr>
            <w:t>Categoria</w:t>
          </w:r>
        </w:p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6"/>
            </w:rPr>
            <w:t xml:space="preserve"> </w:t>
          </w:r>
          <w:r>
            <w:rPr>
              <w:b/>
              <w:i/>
              <w:sz w:val="26"/>
            </w:rPr>
            <w:t>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796925" cy="6400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50.4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3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1276"/>
      <w:gridCol w:w="1276"/>
    </w:tblGrid>
    <w:tr>
      <w:trPr>
        <w:trHeight w:val="885" w:hRule="atLeast"/>
        <w:cantSplit w:val="true"/>
      </w:trPr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Scheda di valutazione individuale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4"/>
            </w:rPr>
            <w:t>Anno di riferimento_____________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6"/>
            </w:rPr>
          </w:pPr>
          <w:r>
            <w:rPr>
              <w:b/>
              <w:i/>
              <w:sz w:val="26"/>
            </w:rPr>
            <w:t>Categoria</w:t>
          </w:r>
        </w:p>
        <w:p>
          <w:pPr>
            <w:pStyle w:val="Header"/>
            <w:spacing w:before="80" w:after="0"/>
            <w:jc w:val="center"/>
            <w:rPr>
              <w:i/>
              <w:i/>
            </w:rPr>
          </w:pPr>
          <w:r>
            <w:rPr>
              <w:b/>
              <w:i/>
              <w:sz w:val="26"/>
            </w:rPr>
            <w:t>B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796925" cy="64008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50.4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3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1276"/>
      <w:gridCol w:w="1276"/>
    </w:tblGrid>
    <w:tr>
      <w:trPr>
        <w:trHeight w:val="885" w:hRule="atLeast"/>
        <w:cantSplit w:val="true"/>
      </w:trPr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Scheda di valutazione individuale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Anno di riferimento_____________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6"/>
            </w:rPr>
          </w:pPr>
          <w:r>
            <w:rPr>
              <w:b/>
              <w:i/>
              <w:sz w:val="26"/>
            </w:rPr>
            <w:t>Categoria</w:t>
          </w:r>
        </w:p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6"/>
            </w:rPr>
          </w:pPr>
          <w:r>
            <w:rPr>
              <w:b/>
              <w:i/>
              <w:sz w:val="26"/>
            </w:rPr>
            <w:t>B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0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796925" cy="64008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50.4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2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1276"/>
      <w:gridCol w:w="1275"/>
    </w:tblGrid>
    <w:tr>
      <w:trPr>
        <w:trHeight w:val="885" w:hRule="atLeast"/>
        <w:cantSplit w:val="true"/>
      </w:trPr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i/>
              <w:sz w:val="28"/>
            </w:rPr>
            <w:t>Note esplicative alla scheda individuale di valutazione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i/>
              <w:sz w:val="26"/>
            </w:rPr>
            <w:t>Categoria</w:t>
          </w:r>
        </w:p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6"/>
            </w:rPr>
          </w:pPr>
          <w:r>
            <w:rPr>
              <w:b/>
              <w:i/>
              <w:sz w:val="26"/>
            </w:rPr>
            <w:t>B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2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2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796925" cy="64008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50.4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2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1134"/>
      <w:gridCol w:w="1275"/>
    </w:tblGrid>
    <w:tr>
      <w:trPr>
        <w:trHeight w:val="885" w:hRule="atLeast"/>
        <w:cantSplit w:val="true"/>
      </w:trPr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Scheda di valutazione individuale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4"/>
            </w:rPr>
            <w:t>Anno di riferimento_____________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i/>
              <w:sz w:val="26"/>
            </w:rPr>
            <w:t>Categoria</w:t>
          </w:r>
        </w:p>
        <w:p>
          <w:pPr>
            <w:pStyle w:val="Header"/>
            <w:spacing w:before="80" w:after="0"/>
            <w:jc w:val="center"/>
            <w:rPr>
              <w:i/>
              <w:i/>
            </w:rPr>
          </w:pPr>
          <w:r>
            <w:rPr>
              <w:b/>
              <w:i/>
              <w:sz w:val="26"/>
            </w:rPr>
            <w:t>C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9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2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2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796925" cy="6400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50.4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2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1134"/>
      <w:gridCol w:w="1275"/>
    </w:tblGrid>
    <w:tr>
      <w:trPr>
        <w:trHeight w:val="885" w:hRule="atLeast"/>
        <w:cantSplit w:val="true"/>
      </w:trPr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Scheda di valutazione individuale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Anno di riferimento_____________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i/>
              <w:sz w:val="26"/>
            </w:rPr>
            <w:t>Categoria</w:t>
          </w:r>
        </w:p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6"/>
            </w:rPr>
          </w:pPr>
          <w:r>
            <w:rPr>
              <w:b/>
              <w:i/>
              <w:sz w:val="26"/>
            </w:rPr>
            <w:t>C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6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3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3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796925" cy="64008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50.4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2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1276"/>
      <w:gridCol w:w="1417"/>
    </w:tblGrid>
    <w:tr>
      <w:trPr>
        <w:trHeight w:val="885" w:hRule="atLeast"/>
        <w:cantSplit w:val="true"/>
      </w:trPr>
      <w:tc>
        <w:tcPr>
          <w:tcW w:w="4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i/>
              <w:sz w:val="28"/>
            </w:rPr>
            <w:t>Note esplicative alla scheda individuale di valutazione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i/>
              <w:sz w:val="26"/>
            </w:rPr>
            <w:t>Categoria</w:t>
          </w:r>
        </w:p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6"/>
            </w:rPr>
          </w:pPr>
          <w:r>
            <w:rPr>
              <w:b/>
              <w:i/>
              <w:sz w:val="26"/>
            </w:rPr>
            <w:t>C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737235</wp:posOffset>
              </wp:positionH>
              <wp:positionV relativeFrom="page">
                <wp:posOffset>457835</wp:posOffset>
              </wp:positionV>
              <wp:extent cx="528320" cy="779780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79780"/>
                                <wp:effectExtent l="0" t="0" r="0" b="0"/>
                                <wp:docPr id="3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61.4pt;mso-wrap-distance-left:7.1pt;mso-wrap-distance-right:7.1pt;mso-wrap-distance-top:0pt;mso-wrap-distance-bottom:0pt;margin-top:3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779780"/>
                          <wp:effectExtent l="0" t="0" r="0" b="0"/>
                          <wp:docPr id="3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42290</wp:posOffset>
              </wp:positionH>
              <wp:positionV relativeFrom="paragraph">
                <wp:posOffset>91440</wp:posOffset>
              </wp:positionV>
              <wp:extent cx="796925" cy="54864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on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 Trent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43.2pt;mso-wrap-distance-left:9.05pt;mso-wrap-distance-right:9.05pt;mso-wrap-distance-top:0pt;mso-wrap-distance-bottom:0pt;margin-top:7.2pt;mso-position-vertical-relative:text;margin-left:42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utono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 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12" w:type="dxa"/>
      <w:jc w:val="left"/>
      <w:tblInd w:w="2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1418"/>
      <w:gridCol w:w="1275"/>
    </w:tblGrid>
    <w:tr>
      <w:trPr>
        <w:trHeight w:val="885" w:hRule="atLeast"/>
        <w:cantSplit w:val="true"/>
      </w:trPr>
      <w:tc>
        <w:tcPr>
          <w:tcW w:w="4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Scheda di valutazione individuale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4"/>
            </w:rPr>
            <w:t>Anno di riferimento_____________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i/>
              <w:sz w:val="26"/>
            </w:rPr>
            <w:t>Categoria</w:t>
          </w:r>
        </w:p>
        <w:p>
          <w:pPr>
            <w:pStyle w:val="Header"/>
            <w:spacing w:before="80" w:after="0"/>
            <w:jc w:val="center"/>
            <w:rPr>
              <w:b/>
              <w:b/>
              <w:i/>
              <w:i/>
              <w:sz w:val="26"/>
            </w:rPr>
          </w:pPr>
          <w:r>
            <w:rPr>
              <w:b/>
              <w:i/>
              <w:sz w:val="26"/>
            </w:rPr>
            <w:t>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" w:after="0"/>
      <w:jc w:val="both"/>
      <w:outlineLvl w:val="1"/>
    </w:pPr>
    <w:rPr>
      <w:b/>
      <w:i/>
      <w:sz w:val="28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276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855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before="4" w:after="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41:00Z</dcterms:created>
  <dc:creator>COMUNE DI FAENZA</dc:creator>
  <dc:description/>
  <dc:language>en-US</dc:language>
  <cp:lastModifiedBy>ivana robol</cp:lastModifiedBy>
  <cp:lastPrinted>2001-07-30T11:44:00Z</cp:lastPrinted>
  <dcterms:modified xsi:type="dcterms:W3CDTF">2007-03-22T09:02:00Z</dcterms:modified>
  <cp:revision>3</cp:revision>
  <dc:subject/>
  <dc:title>allegato_schede_valutazione_cat_A-B-C-D.doc</dc:title>
</cp:coreProperties>
</file>