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54"/>
          <w:tab w:val="left" w:pos="1134" w:leader="none"/>
        </w:tabs>
        <w:ind w:right="-427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ZIA PROVINCIALE PER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134" w:leader="none"/>
        </w:tabs>
        <w:ind w:right="-427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RAPPRESENTANZA NEGOZIALE</w:t>
      </w:r>
    </w:p>
    <w:p>
      <w:pPr>
        <w:pStyle w:val="TextBody"/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/>
      </w:pPr>
      <w:r>
        <w:rPr>
          <w:rFonts w:cs="Arial"/>
          <w:sz w:val="24"/>
          <w:szCs w:val="24"/>
        </w:rPr>
        <w:t>A seguito della deliberazione della Giunta provinciale n. 2889 di data 30 dicembre 2005, come modificata con successiva deliberazione n. 6 di data 13 gennaio 2006, con la quale la Giunta provinciale ha impartito all’APRaN specifiche direttive per la stipulazione di accordi stralcio in materia di indennità di missione e di buono pasto dei dipendenti dei vari comparti di contrattazione provinciale, il giorno 25/05/2007, nella sala riunioni di Piazza Fiera, 3 a Trento, la delegazione di parte pubblica composta da:</w:t>
      </w:r>
    </w:p>
    <w:p>
      <w:pPr>
        <w:pStyle w:val="Normal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t. Aldo Duca - presidente</w:t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t. Silvio Fedrigotti – componente</w:t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Mario Pederzolli – componente</w:t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a delegazione sindacale composta dai rappresentanti delle organizzazioni sindacali:</w:t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C.G.I.L. - Funzione pubblica</w:t>
        <w:tab/>
        <w:tab/>
        <w:t>firmato</w:t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U.I.L. – FPL</w:t>
        <w:tab/>
        <w:tab/>
        <w:tab/>
        <w:tab/>
        <w:tab/>
        <w:tab/>
        <w:t>non firmato</w:t>
      </w:r>
    </w:p>
    <w:p>
      <w:pPr>
        <w:pStyle w:val="Normal"/>
        <w:ind w:right="-5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hanno sottoscritto l’accordo per la definizione di alcuni aspetti del trattamento accessorio </w:t>
      </w:r>
      <w:r>
        <w:rPr>
          <w:rFonts w:cs="Arial" w:ascii="Arial" w:hAnsi="Arial"/>
          <w:bCs/>
        </w:rPr>
        <w:t>del personale del Comparto Ricerca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"/>
        <w:ind w:right="-28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  <w:r>
        <w:br w:type="page"/>
      </w:r>
    </w:p>
    <w:p>
      <w:pPr>
        <w:pStyle w:val="Heading"/>
        <w:ind w:right="-285" w:hanging="0"/>
        <w:jc w:val="both"/>
        <w:rPr/>
      </w:pPr>
      <w:r>
        <w:rPr>
          <w:rFonts w:cs="Arial"/>
          <w:b/>
          <w:i w:val="false"/>
          <w:sz w:val="24"/>
          <w:szCs w:val="24"/>
        </w:rPr>
        <w:t>ACCORDO PER LA DEFINIZIONE DI ALCUNI ASPETTI DEL TRATTAMENTO ACCESSORIO DEL PERSONALE DEL COMPARTO RICERCA.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Campo di applic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Il presente accordo si applica al personale del Comparto Ricerca.</w:t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2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mma forfetari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ll’1 giugno 2007, al dipendente che non chiede il rimbo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i pasti ai sensi della lettera d), comma 1, dell’art. 4 dell’allegato E/8 “Regolamentazione dei viaggi di missione” al C.C.P.L. 2002-2005, è attribuita una somma forfetaria pari a giornalieri € 9,00 per missioni di almeno 8 ore, elevata ad € 15,00 per missioni di almeno 12 ore. La mancata indicazione sul foglio di viaggio dell’eventuale fruizione di vitto a carico di altre amministrazioni, costituisce illecito sanzionato disciplinar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Viaggi di missione in paesi disagiati</w:t>
      </w:r>
    </w:p>
    <w:p>
      <w:pPr>
        <w:pStyle w:val="Normal"/>
        <w:tabs>
          <w:tab w:val="clear" w:pos="454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45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issioni in Paesi particolarmente disagiati per le quali risulta oggettivamente difficoltosa la produzione della documentazione di spesa, l’organo di governo dell’Ente provvede a fissare un trattamento economico forfetario a titolo di rimborso spese, fatto salvo il rimborso delle spese di via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pa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Dall’1 giugno 2007, l’importo riconosciuto per il servizio sostitutivo di mensa realizzato tramite buoni pasto nonché per le spese sostenute per ciascun pasto è elevato ad € 6,00. L’eventuale maggior costo è a carico del dipe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L’importo di cui al comma 1 è usufruibile dal dipendente sia nel caso di prestazione resa nella sede di servizio che fuori sede di servizio, qualora autorizzata. Nel caso di missioni inferiori alle 8 ore, il dipendente può fruire, su disposizione del responsabile, del rimborso dei pasti o della corresponsione della somma forfetaria di cui all’art. 2 qualora non possa usufruire del servizio sostitutivo di mensa. Per quanto non modificato dal presente accordo continua ad applicarsi quanto previsto all’art. 55 (Mensa) del C.C.P.L. 2002-2005 di data 15 novembr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47" w:gutter="0" w:header="454" w:top="1985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Rientro">
    <w:name w:val="rientro"/>
    <w:basedOn w:val="Normal"/>
    <w:qFormat/>
    <w:pPr>
      <w:ind w:firstLine="1276"/>
      <w:jc w:val="both"/>
    </w:pPr>
    <w:rPr/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Rientrocorpodeltesto2">
    <w:name w:val="Rientro corpo del testo 2"/>
    <w:basedOn w:val="Normal"/>
    <w:qFormat/>
    <w:pPr>
      <w:ind w:firstLine="28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454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7:00Z</dcterms:created>
  <dc:creator>USER131</dc:creator>
  <dc:description/>
  <dc:language>en-US</dc:language>
  <cp:lastModifiedBy>Gigliola Vivaldi</cp:lastModifiedBy>
  <cp:lastPrinted>2006-01-02T16:10:00Z</cp:lastPrinted>
  <dcterms:modified xsi:type="dcterms:W3CDTF">2007-06-01T11:40:00Z</dcterms:modified>
  <cp:revision>12</cp:revision>
  <dc:subject/>
  <dc:title>accordo_buono-pasto-missioni_ricerca_25-05-2007.doc</dc:title>
</cp:coreProperties>
</file>