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89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" cy="400050"/>
            <wp:effectExtent l="0" t="0" r="0" b="0"/>
            <wp:wrapTopAndBottom/>
            <wp:docPr id="1" name="BACK0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0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right="89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GENZIA PROVINCIALE PER </w:t>
      </w:r>
    </w:p>
    <w:p>
      <w:pPr>
        <w:pStyle w:val="Normal"/>
        <w:tabs>
          <w:tab w:val="clear" w:pos="708"/>
          <w:tab w:val="left" w:pos="1134" w:leader="none"/>
        </w:tabs>
        <w:ind w:right="89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RAPPRESENTANZA NEGOZIALE</w:t>
      </w:r>
    </w:p>
    <w:p>
      <w:pPr>
        <w:pStyle w:val="Normal"/>
        <w:ind w:right="89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seguito della deliberazione di Giunta provinciale n. 1119 di data 11 maggio 2001, con la quale l'A.P.RA.N. è stata autorizzata a sottoscrivere il testo concordato dell’accordo relativo al secondo biennio economico 2000 – 2001 del comparto Scuola – area del personale docente della scuola a carattere statale della Provincia autonoma di Trento, il giorno 16 maggio 2001, alle ore 11.00, nella sala vetri di Piazza Fiera, 3 a Trento, ha avuto luogo l'incontro tra l'Agenzia provinciale per la rappresentanza negoziale composta da:</w:t>
      </w:r>
    </w:p>
    <w:p>
      <w:pPr>
        <w:pStyle w:val="Normal"/>
        <w:ind w:right="89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sig. Ferruccio Demadonna                – presidente</w:t>
      </w:r>
    </w:p>
    <w:p>
      <w:pPr>
        <w:pStyle w:val="Normal"/>
        <w:spacing w:before="240" w:after="0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dott. Franco Zeni                               - componente</w:t>
      </w:r>
    </w:p>
    <w:p>
      <w:pPr>
        <w:pStyle w:val="Normal"/>
        <w:spacing w:before="240" w:after="0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dott. Silvio Fedrigotti                        - componente</w:t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prof. Mario Pederzolli                       - componente aggiunto</w:t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la delegazione sindacale composta dai rappresentanti delle Organizzazioni sindacali:</w:t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C.G.I.L. – Scuola (firmato)</w:t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C.I.S.L. – Scuola (firmato)</w:t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U.I.L. – Scuola (firmato)</w:t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CONF.S.A.L. - S.N.A.L.S. (non firmato)</w:t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  <w:t>GILDA degli Insegnanti (non firmato)</w:t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l termine della riunione le parti hanno sottoscritto l’accordo relativo al secondo biennio economico 2000 – 2001 del comparto Scuola – area del personale docente della scuola a carattere statale della Provincia autonoma di Trento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RDO RELATIVO AL SECONDO BIENNIO ECONOMICO 2000 – 2001 DEL COMPARTO SCUOLA – AREA DEL PERSONALE DOCENTE DELLA SCUOLA A CARATTERE STATALE DELLA PROVINCIA AUTONOMA DI TREN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menti della retribuzione base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stipendi tabellari previsti dall’art. 40 del CCNL 26.5.1999 sono incrementati delle misure mensili lorde, per tredici mensilità, indicate nell’allegata Tabella A, alle scadenze ivi previste.</w:t>
      </w:r>
    </w:p>
    <w:p>
      <w:pPr>
        <w:pStyle w:val="TextBodyIndent"/>
        <w:tabs>
          <w:tab w:val="clear" w:pos="708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o degli incrementi indicati al comma 1, i valori degli stipendi annui sono rideterminati nelle misure e alle decorrenze stabilite nella Tabella B.</w:t>
      </w:r>
    </w:p>
    <w:p>
      <w:pPr>
        <w:pStyle w:val="TextBodyIndent"/>
        <w:tabs>
          <w:tab w:val="clear" w:pos="708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ffetti dei nuovi stipen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crementi stipendiali di cui all’art. 1 hanno effetto integralmente sulla 13^ mensilità, sui compensi per le attività aggiuntive, sulle ore eccedenti, sul trattamento ordinario di quiescenza, normale e privilegiato, sull’indennità di buonuscita, sull’equo indennizzo e sull’assegno aliment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benefici economici risultanti dall’applicazione dell’art. 1 sono corrisposti integralmente alle scadenze e negli importi ivi previsti al personale comunque cessato dal servizio, con diritto a pensione nel periodo di vigenza contrattuale. Agli effetti dell’indennità di buonuscita e di licenziamento si considerano solo gli scaglionamenti maturati alla data di cessazione dal serv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</w:t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Retribuzione professionale docenti</w:t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’obiettivo della valorizzazione professionale della funzione docente per la realizzazione dei processi innovatori, che investono strutture e contenuti didattici delle scuole di ogni ordine e grado, nonché di avviare un riconoscimento del ruolo determinante dei docenti per sostenere il miglioramento del servizio scolastico, sono attribuiti al personale docente compensi accessori articolati in tre fasce retributi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compensi di cui al comma 1 si aggiunge il compenso individuale accessorio di cui all’art. 1 dell’Accordo provinciale stralcio di data 7 dicembre 1999, che viene soppresso. Nella Tabella C è riportata la retribuzione complessiva, denominata retribuzione professionale docenti, risultante dalla somma dei compensi di cui al comma 1 e del soppresso compenso individuale accesso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tribuzione professionale docenti, analogamente a quanto avviene per il compenso individuale accessorio, è corrisposta per dodici mensilità, con le modalità stabilite dall’art. 25 del CCNI del 31.8.1999, nei limiti di cui all’art. 49, lettera D, del CCNL 26.5.1999, ed agli articoli 23 e 25 del CCNL 4.8.199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rt.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e con contratto a tempo determin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Le disposizioni di cui all’art. 26 del CCNL 4.8.1995 in materia di infortunio sul lavoro e malattie dovute a causa di servizio, in quanto dirette alla generalità del personale della scuola, si applicano anche ai dipendenti con contratto a tempo determinato, nei limiti della durata della nomina.</w:t>
      </w:r>
    </w:p>
    <w:p>
      <w:pPr>
        <w:pStyle w:val="Heading9"/>
        <w:rPr/>
      </w:pPr>
      <w:r>
        <w:rPr>
          <w:rStyle w:val="StrongEmphasis"/>
          <w:rFonts w:cs="Verdana" w:ascii="Verdana" w:hAnsi="Verdana"/>
          <w:sz w:val="20"/>
        </w:rPr>
        <w:t>TABELLA A</w:t>
      </w:r>
    </w:p>
    <w:p>
      <w:pPr>
        <w:pStyle w:val="Normal"/>
        <w:ind w:right="-279" w:hanging="0"/>
        <w:jc w:val="center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right="-279" w:hanging="0"/>
        <w:rPr>
          <w:rFonts w:ascii="Verdana" w:hAnsi="Verdana" w:cs="Verdana"/>
        </w:rPr>
      </w:pPr>
      <w:r>
        <w:rPr>
          <w:rFonts w:cs="Verdana" w:ascii="Verdana" w:hAnsi="Verdana"/>
        </w:rPr>
        <w:t>AUMENTI POSIZIONI STIPENDIALI DALL’1.7.2000</w:t>
      </w:r>
    </w:p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76"/>
        <w:gridCol w:w="1794"/>
        <w:gridCol w:w="1339"/>
        <w:gridCol w:w="1779"/>
      </w:tblGrid>
      <w:tr>
        <w:trPr/>
        <w:tc>
          <w:tcPr>
            <w:tcW w:w="1185" w:type="dxa"/>
            <w:tcBorders>
              <w:top w:val="threeDEngrave" w:sz="24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scuola mat. ed elem.</w:t>
            </w:r>
          </w:p>
        </w:tc>
        <w:tc>
          <w:tcPr>
            <w:tcW w:w="1794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dipl. istituti sec. II grado</w:t>
            </w:r>
          </w:p>
        </w:tc>
        <w:tc>
          <w:tcPr>
            <w:tcW w:w="1339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scuola media</w:t>
            </w:r>
          </w:p>
        </w:tc>
        <w:tc>
          <w:tcPr>
            <w:tcW w:w="1779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laur. istituti sec. II grado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0 a 2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000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3 a 8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00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0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000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9 a 14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000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00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000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15 a 20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000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00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21 a 27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000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000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28 a 34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000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00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.000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threeDEmboss" w:sz="6" w:space="0" w:color="000000"/>
              <w:left w:val="threeDEngrave" w:sz="24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35</w:t>
            </w:r>
          </w:p>
        </w:tc>
        <w:tc>
          <w:tcPr>
            <w:tcW w:w="1476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000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000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.000</w:t>
            </w:r>
          </w:p>
        </w:tc>
      </w:tr>
    </w:tbl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right="-279" w:hanging="0"/>
        <w:rPr>
          <w:rFonts w:ascii="Verdana" w:hAnsi="Verdana" w:cs="Verdana"/>
        </w:rPr>
      </w:pPr>
      <w:r>
        <w:rPr>
          <w:rFonts w:cs="Verdana" w:ascii="Verdana" w:hAnsi="Verdana"/>
        </w:rPr>
        <w:t>AUMENTI POSIZIONI STIPENDIALI DALL’1.1.2001</w:t>
      </w:r>
    </w:p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"/>
        <w:gridCol w:w="1415"/>
        <w:gridCol w:w="2"/>
        <w:gridCol w:w="1824"/>
        <w:gridCol w:w="1"/>
        <w:gridCol w:w="1275"/>
        <w:gridCol w:w="1"/>
        <w:gridCol w:w="1717"/>
        <w:gridCol w:w="2"/>
      </w:tblGrid>
      <w:tr>
        <w:trPr/>
        <w:tc>
          <w:tcPr>
            <w:tcW w:w="116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gridSpan w:val="2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scuola mat. ed elem.</w:t>
            </w:r>
          </w:p>
        </w:tc>
        <w:tc>
          <w:tcPr>
            <w:tcW w:w="1825" w:type="dxa"/>
            <w:gridSpan w:val="2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dipl. istituti sec. II grado</w:t>
            </w:r>
          </w:p>
        </w:tc>
        <w:tc>
          <w:tcPr>
            <w:tcW w:w="1276" w:type="dxa"/>
            <w:gridSpan w:val="2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scuola media</w:t>
            </w:r>
          </w:p>
        </w:tc>
        <w:tc>
          <w:tcPr>
            <w:tcW w:w="1719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laur. istituti sec.II grad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0 a 2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</w:t>
            </w:r>
          </w:p>
        </w:tc>
        <w:tc>
          <w:tcPr>
            <w:tcW w:w="18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</w:t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.000</w:t>
            </w:r>
          </w:p>
        </w:tc>
        <w:tc>
          <w:tcPr>
            <w:tcW w:w="17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.000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3 a 8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000</w:t>
            </w:r>
          </w:p>
        </w:tc>
        <w:tc>
          <w:tcPr>
            <w:tcW w:w="18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000</w:t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000</w:t>
            </w:r>
          </w:p>
        </w:tc>
        <w:tc>
          <w:tcPr>
            <w:tcW w:w="17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00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9 a 14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000</w:t>
            </w:r>
          </w:p>
        </w:tc>
        <w:tc>
          <w:tcPr>
            <w:tcW w:w="18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000</w:t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000</w:t>
            </w:r>
          </w:p>
        </w:tc>
        <w:tc>
          <w:tcPr>
            <w:tcW w:w="17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000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15 a 20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000</w:t>
            </w:r>
          </w:p>
        </w:tc>
        <w:tc>
          <w:tcPr>
            <w:tcW w:w="18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000</w:t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.000</w:t>
            </w:r>
          </w:p>
        </w:tc>
        <w:tc>
          <w:tcPr>
            <w:tcW w:w="17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000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21 a 27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00</w:t>
            </w:r>
          </w:p>
        </w:tc>
        <w:tc>
          <w:tcPr>
            <w:tcW w:w="18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000</w:t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000</w:t>
            </w:r>
          </w:p>
        </w:tc>
        <w:tc>
          <w:tcPr>
            <w:tcW w:w="17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000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28 a 34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</w:t>
            </w:r>
          </w:p>
        </w:tc>
        <w:tc>
          <w:tcPr>
            <w:tcW w:w="18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000</w:t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.000</w:t>
            </w:r>
          </w:p>
        </w:tc>
        <w:tc>
          <w:tcPr>
            <w:tcW w:w="17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000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reeDEmboss" w:sz="6" w:space="0" w:color="000000"/>
              <w:left w:val="threeDEngrave" w:sz="24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35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000</w:t>
            </w:r>
          </w:p>
        </w:tc>
        <w:tc>
          <w:tcPr>
            <w:tcW w:w="18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000</w:t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000</w:t>
            </w:r>
          </w:p>
        </w:tc>
        <w:tc>
          <w:tcPr>
            <w:tcW w:w="17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000</w:t>
            </w:r>
          </w:p>
        </w:tc>
      </w:tr>
    </w:tbl>
    <w:p>
      <w:pPr>
        <w:pStyle w:val="Heading6"/>
        <w:ind w:right="-279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79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4"/>
        <w:ind w:right="-279" w:hanging="0"/>
        <w:rPr/>
      </w:pPr>
      <w:r>
        <w:rPr>
          <w:rStyle w:val="StrongEmphasis"/>
          <w:rFonts w:cs="Verdana" w:ascii="Verdana" w:hAnsi="Verdana"/>
        </w:rPr>
        <w:t>TABELLA B</w:t>
      </w:r>
    </w:p>
    <w:p>
      <w:pPr>
        <w:pStyle w:val="Heading6"/>
        <w:ind w:right="-279" w:hanging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ind w:right="-279" w:hanging="0"/>
        <w:rPr>
          <w:rFonts w:ascii="Verdana" w:hAnsi="Verdana" w:cs="Verdana"/>
        </w:rPr>
      </w:pPr>
      <w:r>
        <w:rPr>
          <w:rFonts w:cs="Verdana" w:ascii="Verdana" w:hAnsi="Verdana"/>
        </w:rPr>
        <w:t>POSIZIONI STIPENDIALI DALL’1.1.2001</w:t>
      </w:r>
    </w:p>
    <w:p>
      <w:pPr>
        <w:pStyle w:val="Normal"/>
        <w:tabs>
          <w:tab w:val="clear" w:pos="708"/>
          <w:tab w:val="left" w:pos="3402" w:leader="none"/>
        </w:tabs>
        <w:ind w:right="-27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02" w:leader="none"/>
        </w:tabs>
        <w:ind w:right="-27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14"/>
        <w:gridCol w:w="1646"/>
        <w:gridCol w:w="1579"/>
        <w:gridCol w:w="1789"/>
      </w:tblGrid>
      <w:tr>
        <w:trPr>
          <w:trHeight w:val="500" w:hRule="atLeast"/>
        </w:trPr>
        <w:tc>
          <w:tcPr>
            <w:tcW w:w="1199" w:type="dxa"/>
            <w:tcBorders>
              <w:top w:val="threeDEngrave" w:sz="24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4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scuola mat. ed elem.</w:t>
            </w:r>
          </w:p>
        </w:tc>
        <w:tc>
          <w:tcPr>
            <w:tcW w:w="1646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dipl. istituti sec. II grado</w:t>
            </w:r>
          </w:p>
        </w:tc>
        <w:tc>
          <w:tcPr>
            <w:tcW w:w="1579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Docente scuola media</w:t>
            </w:r>
          </w:p>
        </w:tc>
        <w:tc>
          <w:tcPr>
            <w:tcW w:w="1789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cente laur. istituti sec.II grado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0 a 2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06.0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06.000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885.000</w:t>
            </w:r>
          </w:p>
        </w:tc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885.0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3 a 8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37.0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37.000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807.000</w:t>
            </w:r>
          </w:p>
        </w:tc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777.0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9 a 14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797.0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797.000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820.000</w:t>
            </w:r>
          </w:p>
        </w:tc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804.0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15 a 20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787.0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787.000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289.000</w:t>
            </w:r>
          </w:p>
        </w:tc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538.0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21 a 27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689.0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114.000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657.000</w:t>
            </w:r>
          </w:p>
        </w:tc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294.0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28 a 34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552.0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953.000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961.000</w:t>
            </w:r>
          </w:p>
        </w:tc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410.0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reeDEmboss" w:sz="6" w:space="0" w:color="000000"/>
              <w:left w:val="threeDEngrave" w:sz="24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35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684.0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110.000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410.000</w:t>
            </w:r>
          </w:p>
        </w:tc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894.000</w:t>
            </w:r>
          </w:p>
        </w:tc>
      </w:tr>
    </w:tbl>
    <w:p>
      <w:pPr>
        <w:pStyle w:val="Normal"/>
        <w:ind w:right="-2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79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8"/>
        <w:ind w:right="-279" w:hanging="0"/>
        <w:rPr/>
      </w:pPr>
      <w:r>
        <w:rPr>
          <w:rStyle w:val="StrongEmphasis"/>
          <w:rFonts w:cs="Verdana" w:ascii="Verdana" w:hAnsi="Verdana"/>
        </w:rPr>
        <w:t>TABELLA C</w:t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right="-27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TRIBUZIONE PROFESSIONALE DOCENTI</w:t>
      </w:r>
    </w:p>
    <w:p>
      <w:pPr>
        <w:pStyle w:val="Normal"/>
        <w:ind w:right="-27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339"/>
        <w:gridCol w:w="425"/>
        <w:gridCol w:w="2126"/>
        <w:gridCol w:w="426"/>
        <w:gridCol w:w="2768"/>
      </w:tblGrid>
      <w:tr>
        <w:trPr/>
        <w:tc>
          <w:tcPr>
            <w:tcW w:w="1418" w:type="dxa"/>
            <w:tcBorders>
              <w:top w:val="threeDEngrave" w:sz="24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9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REMENTO BIENNIO 2000-2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rt. 3, comma 1)</w:t>
            </w:r>
          </w:p>
        </w:tc>
        <w:tc>
          <w:tcPr>
            <w:tcW w:w="425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NSO INDIVIDUALE ACCESSORIO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rt. 1 accordo prov.le stralcio 7.12.1999)</w:t>
            </w:r>
          </w:p>
        </w:tc>
        <w:tc>
          <w:tcPr>
            <w:tcW w:w="426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68" w:type="dxa"/>
            <w:tcBorders>
              <w:top w:val="threeDEngrave" w:sz="24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RETRIBUZIONE PROFESSIONALE DOCENTI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(1)</w:t>
            </w:r>
          </w:p>
          <w:p>
            <w:pPr>
              <w:pStyle w:val="Normal"/>
              <w:ind w:right="-67" w:hanging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al 1.1.2001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 0 a 14     </w:t>
            </w:r>
            <w:r>
              <w:rPr>
                <w:rFonts w:cs="Verdana" w:ascii="Verdana" w:hAnsi="Verdana"/>
                <w:b/>
              </w:rPr>
              <w:t>(2)</w:t>
            </w:r>
          </w:p>
        </w:tc>
        <w:tc>
          <w:tcPr>
            <w:tcW w:w="2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.000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000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2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.000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threeDEmboss" w:sz="6" w:space="0" w:color="000000"/>
              <w:left w:val="threeDEngrav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15 a 27</w:t>
            </w:r>
          </w:p>
        </w:tc>
        <w:tc>
          <w:tcPr>
            <w:tcW w:w="2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.000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000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2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.000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threeDEmboss" w:sz="6" w:space="0" w:color="000000"/>
              <w:left w:val="threeDEngrave" w:sz="24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28</w:t>
            </w:r>
          </w:p>
        </w:tc>
        <w:tc>
          <w:tcPr>
            <w:tcW w:w="2339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.000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000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2768" w:type="dxa"/>
            <w:tcBorders>
              <w:top w:val="threeDEmboss" w:sz="6" w:space="0" w:color="000000"/>
              <w:left w:val="threeDEmboss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.000</w:t>
            </w:r>
          </w:p>
        </w:tc>
      </w:tr>
    </w:tbl>
    <w:p>
      <w:pPr>
        <w:pStyle w:val="Blockquote"/>
        <w:spacing w:before="0" w:after="0"/>
        <w:ind w:left="0" w:right="-2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lockquote"/>
        <w:spacing w:before="0" w:after="0"/>
        <w:ind w:left="0" w:right="-2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lockquote"/>
        <w:numPr>
          <w:ilvl w:val="0"/>
          <w:numId w:val="5"/>
        </w:numPr>
        <w:spacing w:before="0" w:after="0"/>
        <w:ind w:left="705" w:right="-278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nde ed assorbe il compenso individuale accessorio</w:t>
      </w:r>
    </w:p>
    <w:p>
      <w:pPr>
        <w:pStyle w:val="Blockquote"/>
        <w:numPr>
          <w:ilvl w:val="0"/>
          <w:numId w:val="5"/>
        </w:numPr>
        <w:spacing w:before="0" w:after="0"/>
        <w:ind w:left="705" w:right="-278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luso il personale a tempo determinato</w:t>
      </w:r>
    </w:p>
    <w:sectPr>
      <w:footerReference w:type="default" r:id="rId5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" w:leader="none"/>
        <w:tab w:val="left" w:pos="15300" w:leader="none"/>
      </w:tabs>
      <w:ind w:left="-1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9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9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WINNT/Profiles/PR34689/Personale/Web/apran/contratti/elenco_contr_pers_comp_scuola_docenti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23:00Z</dcterms:created>
  <dc:creator>PR34689</dc:creator>
  <dc:description/>
  <dc:language>en-US</dc:language>
  <cp:lastModifiedBy>PR34689</cp:lastModifiedBy>
  <cp:lastPrinted>2001-04-18T09:24:00Z</cp:lastPrinted>
  <dcterms:modified xsi:type="dcterms:W3CDTF">2001-10-29T11:41:00Z</dcterms:modified>
  <cp:revision>6</cp:revision>
  <dc:subject/>
  <dc:title>IPOTESI DI ACCORDO RELATIVO AL SECONDO BIENNIO ECONOMICO 2000 – 2001 DEL COMPARTO SCUOLA – AREA DEL PERSONALE DOCENTE DELLA SCUOLA A CARATTERE STATALE DELLA PROVINCIA AUTONOMA DI TRENTO</dc:title>
</cp:coreProperties>
</file>