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60"/>
        <w:ind w:right="1133" w:hanging="0"/>
        <w:jc w:val="both"/>
        <w:rPr/>
      </w:pPr>
      <w:r>
        <w:rPr>
          <w:rFonts w:cs="Arial" w:ascii="Arial" w:hAnsi="Arial"/>
          <w:sz w:val="22"/>
          <w:szCs w:val="22"/>
        </w:rPr>
        <w:t>L'anno 2009, il giorno 10 febbraio, ad ore 17.00, presso la Sala Vetri di Piazza Fiera, n. 3 a Trento, le parti rappresentate da:</w:t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360"/>
        <w:ind w:right="1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parte pubblica dall'Agenzia provinciale per la rappresentanza negoziale (A.P.RA.N.) ai sensi della legge provinciale n. 7/97, composta da:</w:t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Aldo Duca - presidente</w:t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ilvio Fedrigotti - componente</w:t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ario Pederzolli - componente </w:t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delegazione sindacale dai rappresentanti delle Organizzazioni sindacali:</w:t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C – CGIL</w:t>
        <w:tab/>
        <w:t>firmato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I.S.L. – Scuola</w:t>
        <w:tab/>
        <w:t>firmato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I.L. – Scuola del Trentino</w:t>
        <w:tab/>
        <w:t>firmato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.SAL S.N.A.L.S.</w:t>
        <w:tab/>
        <w:t>firmato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LDA degli Insegnanti</w:t>
        <w:tab/>
        <w:t>firmato</w:t>
      </w:r>
    </w:p>
    <w:p>
      <w:pPr>
        <w:pStyle w:val="Normal"/>
        <w:spacing w:lineRule="auto" w:line="360"/>
        <w:ind w:right="1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GONO E SOTTOSCRIVONO</w:t>
      </w:r>
    </w:p>
    <w:p>
      <w:pPr>
        <w:pStyle w:val="Normal"/>
        <w:spacing w:lineRule="auto" w:line="360"/>
        <w:ind w:right="1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43" w:hanging="0"/>
        <w:rPr/>
      </w:pPr>
      <w:r>
        <w:rPr>
          <w:rFonts w:cs="Arial" w:ascii="Arial" w:hAnsi="Arial"/>
          <w:color w:val="000000"/>
          <w:sz w:val="22"/>
          <w:szCs w:val="22"/>
        </w:rPr>
        <w:t>le disposizioni di modifica al Contratto collettivo provinciale di lavoro del personale docente delle scuole ed istituti di istruzione elementare e secondaria della Provincia autonoma di Trento.</w:t>
      </w:r>
    </w:p>
    <w:p>
      <w:pPr>
        <w:pStyle w:val="Normal"/>
        <w:spacing w:lineRule="auto" w:line="360"/>
        <w:ind w:right="113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POSIZIONI DI MODIFICA AL CONTRATTO COLLETTIVO PROVINCIALE DI LAVORO DEL PERSONALE DOCENTE DELLE SCUOLE A CARATTERE STATALE DELLA PROVINCIA DI TR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zione preventiva</w:t>
      </w:r>
    </w:p>
    <w:p>
      <w:pPr>
        <w:pStyle w:val="BodyText21"/>
        <w:tabs>
          <w:tab w:val="clear" w:pos="709"/>
          <w:tab w:val="left" w:pos="85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l comma 1 dell’art. 7 del CCPL 2002-2005 dd. 29.11.2004, come sostituito dall’art. 7 dell’Accordo per il biennio economico 2006-2007 dd. 15.10.2007, è sostituito dal seguente comm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1. </w:t>
        <w:tab/>
        <w:t>L’Amministrazione provinciale fornisce informazioni alle OO.SS. rappresentative secondo le disposizioni dell’art. 7 dell’accordo collettivo provinciale quadro in materia di prerogative sindacali di data 5 maggio 2003 e, ove necessaria, la relativa documentazione cartacea e/o informatica sulle seguenti mater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riteri per la definizione e la distribuzione degli organic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modalità organizzative per l’assunzione del personale a tempo determinato e indetermin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odalità di applicazione del contra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peratività di nuovi sistemi informativi o di modifica dei sistemi preesistenti concernenti i servizi amministrativi e di supporto dell’attività scolas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ati generali sulla situazione degli organici e l’utilizzazione del perso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ndamento generale della mobilità del perso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criteri e modalità per la costituzione dei rapporti di lavoro a tempo parziale nonché la durata minima delle prestazioni lavor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, entro 30 giorni dalla sottoscrizione del presente accordo, d’intesa con le Organizzazioni sindacali rappresentative ai sensi dell’art. 7 dell’Accordo collettivo provinciale quadro in materia di prerogative sindacali di data 5 maggio 2003, provvede alla ricognizione delle materie che vengono trattate a livello dei Servizi competenti in materia di istruzione, al fine di identificare le strutture alle quali compete fornire l’informazione preventiva sulle materie di cui al presente comma.</w:t>
      </w:r>
    </w:p>
    <w:p>
      <w:pPr>
        <w:pStyle w:val="NormaleWeb"/>
        <w:tabs>
          <w:tab w:val="clear" w:pos="709"/>
          <w:tab w:val="left" w:pos="9540" w:leader="none"/>
        </w:tabs>
        <w:spacing w:before="0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provvede altresì a fornire alle medesime organizzazioni sindacali le circolari applicative di istituti disciplinati dai contratti e dalle legg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. 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utela della maternità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sizioni applicabili sia al personale a tempo indetermin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he determina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comma 8 dell’art. 51 del CCPL 2002-2005 dd. 29.11.2004, come sostituito dall’art. 25 </w:t>
      </w:r>
      <w:r>
        <w:rPr>
          <w:rFonts w:cs="Arial" w:ascii="Arial" w:hAnsi="Arial"/>
          <w:sz w:val="22"/>
          <w:szCs w:val="22"/>
        </w:rPr>
        <w:t xml:space="preserve">dell’Accordo per il biennio ec. 2006-2007 dd. </w:t>
      </w:r>
      <w:r>
        <w:rPr>
          <w:rFonts w:cs="Arial" w:ascii="Arial" w:hAnsi="Arial"/>
          <w:iCs/>
          <w:sz w:val="22"/>
          <w:szCs w:val="22"/>
        </w:rPr>
        <w:t>15.10.2007 e ulteriormente integrato dall’art. 9 dell’Accordo per il quadriennio 2006/2009 – biennio ec. 2008-2009 dd. 5.9.2008, è sostituito dal seguente comm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8. </w:t>
        <w:tab/>
        <w:t>I congedi per la malattia del figlio sono così disciplin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il compimento del primo anno di vita del bambino e sino alla conclusione del terzo anno, in caso di malattia e per i periodi corrispondenti, i genitori, alternativamente, hanno diritto annualmente ad un massimo di trenta giorni di assenza retribuita, computati complessivamente per entrambi i genitori, dietro presentazione di certificato rilasciato da un medico del Servizio Sanitario o con esso convenzionato. Nel primo anno di vita le assenze per malattia del bambino sono retribuite fino a trenta giorni in alternativa al godimento dei primi trenta giorni di congedo parentale. Qualora i trenta giorni siano già stati usufruiti, permane il diritto all’astensione, che in tal caso non è retribui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terzo all’ottavo anno tali assenze spettano nel limite di 10 giorni annui lavorativi non retribuiti per la malattia di ogni figlio, con copertura degli oneri previdenzi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lattia del bambino, anche nell’ipotesi di ricovero ospedaliero, sospende il decorso del congedo parentale in godi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lattia del bambino che dia luogo a ricovero ospedaliero interrompe il decorso del periodo di ferie in godimento da parte del geni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ongedi per malattia del figlio di cui al presente comma non si applicano le disposizioni sul controllo della malattia del lavora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orrere dall’1 novembre 2008, i permessi per malattia del bambino sono computati nell’anzianità di servizio a tutti gli effetti, compresi quelli relativi alla tredicesima mensilità e alle feri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. 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utela della maternit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sizioni applicabili al solo personale a tempo indeterminat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  <w:bookmarkStart w:id="0" w:name="Tutela_della_maternità_Disposizioni_appl"/>
      <w:bookmarkStart w:id="1" w:name="Tutela_della_maternità_Disposizioni_appl"/>
      <w:bookmarkEnd w:id="1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Al comma 3 dell’art. 51 bis del CCPL 29.11.2004, come introdotto dall’art. 25 CCPL 15.10.2007 e modificato dall’art. 10 CCPL 5.9.2008, è aggiunto alla fine il seguente period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Il congedo parentale è sospeso in caso di malattia del genitore che lo ha in godimento.”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. 4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utela della maternit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sizioni applicabili al solo personale a tempo determinat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Al comma 4 dell’art. 51 ter del CCPL 29.11.2004 come introdotto dall’art. 25 CCPL 15.10.2007 e modificato dall’art. 11 CCPL 5.9.2008, è aggiunto alla fine il seguente perio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Tutela_della_maternità_Disposizioni_appl"/>
      <w:bookmarkEnd w:id="2"/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Il congedo parentale è sospeso in caso di malattia del genitore che lo ha in godimento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arichi aggiuntiv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L’art. 41 (Incarichi aggiuntivi) </w:t>
      </w:r>
      <w:r>
        <w:rPr>
          <w:rFonts w:cs="Arial" w:ascii="Arial" w:hAnsi="Arial"/>
          <w:sz w:val="22"/>
          <w:szCs w:val="22"/>
        </w:rPr>
        <w:t xml:space="preserve">dell’Accordo per il biennio economico 2006-2007 dd. </w:t>
      </w:r>
      <w:r>
        <w:rPr>
          <w:rFonts w:cs="Arial" w:ascii="Arial" w:hAnsi="Arial"/>
          <w:iCs/>
          <w:sz w:val="22"/>
          <w:szCs w:val="22"/>
        </w:rPr>
        <w:t xml:space="preserve">15.10.2007 </w:t>
      </w:r>
      <w:r>
        <w:rPr>
          <w:rFonts w:cs="Arial" w:ascii="Arial" w:hAnsi="Arial"/>
          <w:bCs/>
          <w:sz w:val="22"/>
          <w:szCs w:val="22"/>
        </w:rPr>
        <w:t>è sostituito dal seguent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>Art. 41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carichi aggiuntivi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Ai sensi dell’art. 39 septies della legge provinciale n. 23/1990 le istituzioni scolastiche possono affidare a propri docenti incarichi di cui agli artt. 39 sexies e duodecies della medesima legge per l’organizzazione, la progettazione e la docenza nell’ambito di progetti di formazione ed istruzione finanziati a carico di fondi strutturali della comunità europe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I docenti posso essere altresì affidatari di incarichi di cui al comma 1 da parte di altre istituzioni scolastiche/formativ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a Provincia autonoma di Trento può affidare incarichi ai docenti nei limiti previsti dal capo I bis della legge provinciale n. 23/1990 e disposizioni attu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l conferimento degli incarichi da parte del dirigente scolastico ai sensi dei commi 1 e 2 deve essere improntato a criteri di trasparenza; pertanto l’individuazione delle posizioni destinatarie di detti incarichi deve essere adeguatamente pubblicizzata a mezzo di apposito avviso riportante il contenuto dell’incarico nonché l’impegno, la responsabilità e la particolare specializzazione professionale e culturale richiesti. L’assegnazione dell’incarico da parte del dirigente scolastico deve essere adeguatamente motiv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I compensi per lo svolgimento degli incarichi di cui ai commi 1 e 2 spettano entro il limite complessivo annuo lordo di € 18.000,00 riguardanti sia l’attività di docenza che lo svolgimento di attività di organizzazione e progettazione dei corsi di form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Cs/>
          <w:sz w:val="22"/>
          <w:szCs w:val="22"/>
        </w:rPr>
        <w:t>I compensi di cui al comma 5 sono erogati direttamente dall’istituzione scolastica/formativa previa comunicazione delle informazioni necessarie al Dipartimento competente in materia di istruzione. I compensi e gli oneri riflessi sono posti a carico delle risorse destinate ai progetti di formazione di cui al comma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Il Dipartimento competente in materia di istruzione definisce le modalità attuative per l’applicazione delle disposizioni di cui al presente articolo e di quanto previsto dal capo I bis della legge provinciale n. 23/1990 e verifica il rispetto dei tetti massimi dei compensi da erogar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10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26" w:hanging="0"/>
      <w:jc w:val="both"/>
    </w:pPr>
    <w:rPr>
      <w:rFonts w:ascii="Franklin Gothic Medium" w:hAnsi="Franklin Gothic Medium" w:cs="Franklin Gothic Medium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 10" w:hAnsi="Courier 10" w:cs="Courier 1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6:00Z</dcterms:created>
  <dc:creator>PR30010</dc:creator>
  <dc:description/>
  <cp:keywords/>
  <dc:language>en-US</dc:language>
  <cp:lastModifiedBy>PR34689</cp:lastModifiedBy>
  <cp:lastPrinted>2009-02-10T16:40:00Z</cp:lastPrinted>
  <dcterms:modified xsi:type="dcterms:W3CDTF">2009-02-17T10:14:00Z</dcterms:modified>
  <cp:revision>16</cp:revision>
  <dc:subject/>
  <dc:title>modifiche_CCPL_docenti_dd_10-02-2009.doc</dc:title>
</cp:coreProperties>
</file>