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0"/>
        </w:rPr>
      </w:pPr>
      <w:r>
        <w:rPr>
          <w:b/>
          <w:sz w:val="30"/>
        </w:rPr>
        <w:t>APPENDIC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l fine di rendere più comprensibile la lettura della busta paga si allega con l'occasione anche un facsimile di cedolino in euro di dipendente inquadrato nella categoria C, livello base, 2^ posizione retributiva 11, con un’anzianità di servizio di circa 8 ann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 tale prospetto sono riportate, oltre alle voci stipendiali mensili lorde, le trattenute pensionistiche (con i relativi imponibili) nonché le trattenute fiscali (calcolate in base alle tabelle a) e b) annesse).</w:t>
      </w:r>
    </w:p>
    <w:p>
      <w:pPr>
        <w:pStyle w:val="Corpodeltesto3"/>
        <w:rPr/>
      </w:pPr>
      <w:r>
        <w:rPr/>
        <w:t>Non sono considerate detrazioni diverse (es. carichi di famiglia) da quelle per redditi di lavoro dipendente e assimilati. I calcoli relativi agli imponibili fiscali e contributivi hanno carattere indicativo in attesa di chiarimenti in ordine alle modalità di conversione degli stess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0:17:00Z</dcterms:created>
  <dc:creator>PROVINCIA AUTONOMA DI TRENTO</dc:creator>
  <dc:description/>
  <dc:language>en-US</dc:language>
  <cp:lastModifiedBy>PR34689</cp:lastModifiedBy>
  <cp:lastPrinted>2001-09-10T12:08:00Z</cp:lastPrinted>
  <dcterms:modified xsi:type="dcterms:W3CDTF">2001-09-26T08:46:00Z</dcterms:modified>
  <cp:revision>3</cp:revision>
  <dc:subject/>
  <dc:title>INDICE</dc:title>
</cp:coreProperties>
</file>